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57626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TED KINGDOM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48.8pt;width:453.7pt;height:4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ITED KINGDOM QUIZ</w:t>
                      </w:r>
                    </w:p>
                  </w:txbxContent>
                </v:textbox>
                <v:path textpathok="t"/>
                <v:textpath on="t" fitshape="t" string="UNITED KINGDOM QUIZ" style="font-family:&quot;Arial Black&quot;;font-size:12pt"/>
                <v:fill o:detectmouseclick="t" type="solid" color2="black"/>
                <v:stroke color="#5a5a5a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przez  mgr Annę Pasiecz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the UK got ….?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ident    b) a Queen          c) a King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is an English football team?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senal        b) Real Madrid     c) Juventus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nglish writer is …..   ( Angielski pisarz to …)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am Shakespeare        b) William Tell       c ) William the Conqueror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nited Kingdom has got 4 parts : England, Northern Ireland and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      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nburgh is the capital of …..     (Edinburgh jest stolicą …)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otland     b) Wales      c) England    d)   Ireland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diff is the capital of …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and      b) Wales      c) Northern Ireland   d) Scotland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lin is the capital of 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ern Ireland       b) The Republic of Ireland      c) Wales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’s the name of the big clock in London?( </w:t>
      </w:r>
      <w:r>
        <w:rPr>
          <w:rFonts w:cs="Times New Roman" w:ascii="Times New Roman" w:hAnsi="Times New Roman"/>
          <w:sz w:val="24"/>
          <w:szCs w:val="24"/>
        </w:rPr>
        <w:t>Jak nazywa sie duży zegar w Londynie?)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 Nevis        b) Big Ben        c ) The Empire State   Building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rods is ….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 big shop in London       b) a museum in London   c ) a restaurant in London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nimal is on the flag of Wales? </w:t>
      </w:r>
      <w:r>
        <w:rPr>
          <w:rFonts w:cs="Times New Roman" w:ascii="Times New Roman" w:hAnsi="Times New Roman"/>
          <w:sz w:val="24"/>
          <w:szCs w:val="24"/>
        </w:rPr>
        <w:t>( Jakie zwierzę znajduje się na fladze Walii?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osaur      b) dragon       c) dog     e) cat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the names of  the two oldest universities in the UK.   ………… 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319087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RELAND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55.55pt;width:251.2pt;height:55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RELAND QUIZ</w:t>
                      </w:r>
                    </w:p>
                  </w:txbxContent>
                </v:textbox>
                <v:path textpathok="t"/>
                <v:textpath on="t" fitshape="t" string="IRELAND QUIZ" style="font-family:&quot;Times New Roman&quot;;font-size:12pt"/>
                <v:fill o:detectmouseclick="t" type="solid" color2="black"/>
                <v:stroke color="#40404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7915" cy="1076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eland is divided into Republic of Ireland and Southern Ireland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( Irlandia jest podzielona na Republikę Irlandzką i Irlandię Północną)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e      b) False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capital of the Republic of Ireland? </w:t>
      </w:r>
      <w:r>
        <w:rPr>
          <w:rFonts w:cs="Times New Roman" w:ascii="Times New Roman" w:hAnsi="Times New Roman"/>
          <w:sz w:val="24"/>
          <w:szCs w:val="24"/>
        </w:rPr>
        <w:t>( Co jest stolicą Republiki Irlandzkiej?)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fast     b) Dublin      c) London   d ) Edinburgh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Irish flag has got three colors ; white, green and ………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ple       b) red        c) orange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actors is not from Ireland? </w:t>
      </w:r>
      <w:r>
        <w:rPr>
          <w:rFonts w:cs="Times New Roman" w:ascii="Times New Roman" w:hAnsi="Times New Roman"/>
          <w:sz w:val="24"/>
          <w:szCs w:val="24"/>
        </w:rPr>
        <w:t>(Który z tych aktorów nie pochodzi z Irlandii?)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 Gibson      b) Colin Farrell      c) Pierce Brosman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’s the color of Ireland? 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      b)  green   c )  red     d )   yellow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is not a popular sport in  Ireland? </w:t>
      </w:r>
      <w:r>
        <w:rPr>
          <w:rFonts w:cs="Times New Roman" w:ascii="Times New Roman" w:hAnsi="Times New Roman"/>
          <w:sz w:val="24"/>
          <w:szCs w:val="24"/>
        </w:rPr>
        <w:t>( Który z tych sportów nie pochodzi z  Irlandii?)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eball     b ) football     c) basketball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se bands comes from Ireland? </w:t>
      </w:r>
      <w:r>
        <w:rPr>
          <w:rFonts w:cs="Times New Roman" w:ascii="Times New Roman" w:hAnsi="Times New Roman"/>
          <w:sz w:val="24"/>
          <w:szCs w:val="24"/>
        </w:rPr>
        <w:t>( Który z tych zespołów pochodzi z Irlandii?)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2        b) The Beatles       c)  Metallica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Parton Saint of Ireland? ( Kto jest patronem Irlandii?)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ick      b ) August   c )  Peter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do we celebrate Saint Patrick Day?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 March        b ) 17 April      c ) 17 March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tional emblem of Ireland is …………    ( Godłem Irlandii jest ….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ddle   b) harp   c ) guitar      d) piano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orthern Ireland is a part of :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e         b) The United Kingdom      d) USA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wrote  Gulliver ’s Travels? ( Kto napisa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róż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liwera?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athan Swift     b)   Daniel Dafoe   c ) Henryk Sienkiewicz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5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9:00Z</dcterms:created>
  <dc:creator>Anna</dc:creator>
  <dc:description/>
  <cp:keywords/>
  <dc:language>en-US</dc:language>
  <cp:lastModifiedBy>Anna</cp:lastModifiedBy>
  <cp:lastPrinted>2012-02-19T18:46:00Z</cp:lastPrinted>
  <dcterms:modified xsi:type="dcterms:W3CDTF">2015-06-04T09:21:00Z</dcterms:modified>
  <cp:revision>5</cp:revision>
  <dc:subject/>
  <dc:title/>
</cp:coreProperties>
</file>